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«MF </w:t>
      </w:r>
      <w:r>
        <w:rPr>
          <w:rFonts w:cs="Times New Roman" w:ascii="Times New Roman" w:hAnsi="Times New Roman"/>
          <w:b w:val="false"/>
          <w:szCs w:val="28"/>
          <w:u w:val="none"/>
          <w:lang w:val="ru-RU"/>
        </w:rPr>
        <w:t>350</w:t>
      </w:r>
      <w:r>
        <w:rPr>
          <w:rFonts w:cs="Times New Roman" w:ascii="Times New Roman" w:hAnsi="Times New Roman"/>
          <w:b w:val="false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szCs w:val="28"/>
          <w:u w:val="none"/>
          <w:lang w:val="ru-RU"/>
        </w:rPr>
        <w:t xml:space="preserve"> – Местная </w:t>
      </w:r>
      <w:r>
        <w:rPr>
          <w:rFonts w:cs="Times New Roman" w:ascii="Times New Roman" w:hAnsi="Times New Roman"/>
          <w:b w:val="false"/>
          <w:szCs w:val="28"/>
          <w:u w:val="none"/>
        </w:rPr>
        <w:t>фл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лматы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«Местная флор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>» 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устная, система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основа дисциплины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ная флора. Обзор флоры степной зоны Казахстана. Обзор флоры пустынной зоны Казахстана. Обзор флоры песчаной пустыни. Горы Казахстана и их классификация. Обзор флоры Горного Алтая (Алтайский Казахстан). Обзор флоры горной местности Саур-Тарбагатай. Обзор флоры Джунгарского Алатау. Обзор флоры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ентау и Кунгей Алатау. Обзор флоры Заилийского Алатау. Обзор флоры гор Западного Тянь-Шаня. Обзор флоры Сырдарьинского Каратау. Обзор флоры Мугалжарского горного хребта. Обзор флоры национальных парков Бурабай, Баянаул. Роль заповедников и национальных парков в охране биологического разнообр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 для подготовки к экзамену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3"/>
      </w:tblGrid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нов С. А. Местная флора Флора Пермского края и ее анализ Учебное пособие по спецкурсу</w:t>
            </w:r>
            <w:r>
              <w:rPr>
                <w:sz w:val="28"/>
                <w:szCs w:val="28"/>
                <w:lang w:val="kk-KZ"/>
              </w:rPr>
              <w:t>. Пермь, 2009. - 171 с.</w:t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баев Н.К. Флористика негіздері. Алматы, 2003.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албаев Н.К. Солтүстік Зайсан өңірінің флорасы. Алматы, 1997. </w:t>
            </w:r>
          </w:p>
        </w:tc>
      </w:tr>
      <w:tr>
        <w:trPr>
          <w:trHeight w:val="6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ова А.М. Анализ флоры Мугаджар. Диссертация на соискание степени кандидата наук. Алматы, 1994.  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Е.Б. Конспект флоры хребта южный Алтай. Алматы, 1993. 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лин Р.В. Флора Сырдарьинского Каратау. Л., 1991.  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енов М.С. Флора высокогорий северного Тянь-Шаня. Алма-Ата, 1988.  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коков А.П. Флора Джунгарского Алатау. Алматы, 1984.  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ышева Н.Х. Флора Заповедника Аксу-Джабагалы. Алма-Ата, 1982.  </w:t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Л.Я. Псаммофильная растительность пустынь Казахстана. Алма-Ата, 1978.  </w:t>
            </w:r>
          </w:p>
        </w:tc>
      </w:tr>
      <w:tr>
        <w:trPr>
          <w:trHeight w:val="54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Ф. Растительность и флоры хребта Тарбагатай. Алма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Ата, 1962.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ымбаев А. Флора хребта Казыкурт. Диссертация на соискание степени кандидата наук. Ташкент.  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коков А.П. Флора и растительность высокогорных поясов Заилийского Алатау. Алма-Ата, 1949. 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9053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Н.В. Ботаническая география СССР. Алма-Ата, 1948. 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 w:before="0" w:after="0"/>
        <w:ind w:left="311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2-10-11T17:22:00Z</dcterms:modified>
  <cp:revision>28</cp:revision>
  <dc:subject/>
  <dc:title/>
</cp:coreProperties>
</file>